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July 28, 2003</w:t>
      </w:r>
    </w:p>
    <w:p>
      <w:pPr>
        <w:pStyle w:val="Normal"/>
        <w:rPr/>
      </w:pPr>
      <w:r>
        <w:rPr/>
        <w:t>1 Kings 9:1 - 10:29</w:t>
      </w:r>
    </w:p>
    <w:p>
      <w:pPr>
        <w:pStyle w:val="Normal"/>
        <w:rPr/>
      </w:pPr>
      <w:r>
        <w:rPr/>
      </w:r>
    </w:p>
    <w:p>
      <w:pPr>
        <w:pStyle w:val="Normal"/>
        <w:rPr/>
      </w:pPr>
      <w:r>
        <w:rPr/>
        <w:tab/>
        <w:t>Today’s chapters provide a picture of Israel’s position under Solomon’s reign. Not only was the king wealthy, but his army was well-equipped, and his realm was broad. All of the nations of the area were amazed at Israel’s leader. God demanded only one thing in return from Solomon and the people—obedience. Would they remain faithful, or would they again turn from Him and lose the blessings given by their God?</w:t>
      </w:r>
    </w:p>
    <w:p>
      <w:pPr>
        <w:pStyle w:val="Normal"/>
        <w:rPr/>
      </w:pPr>
      <w:r>
        <w:rPr/>
        <w:tab/>
        <w:t xml:space="preserve">One commentator suggests that the cities given as payment to Hiram could indicate that the prosperity enjoyed in Jerusalem might not have extended to the northern part of the kingdom. Hiram was not happy with the northern cities and called them “good-for-nothing” or “cabul”. </w:t>
      </w:r>
    </w:p>
    <w:p>
      <w:pPr>
        <w:pStyle w:val="Normal"/>
        <w:rPr/>
      </w:pPr>
      <w:r>
        <w:rPr/>
        <w:tab/>
        <w:t>Though both David and Solomon had impressive armies, Gezer remained a Canaanite dominated city until the pharaoh of Egypt destroyed it and presented the plunder to Solomon as his daughter’s dowry. It seems that total “peace” then was as elusive as it is today.  During this time, Solomon also conscripted thousands of various Canaanite descendants living in Israel, making them a permanent source of slave labor.</w:t>
      </w:r>
    </w:p>
    <w:p>
      <w:pPr>
        <w:pStyle w:val="Normal"/>
        <w:rPr/>
      </w:pPr>
      <w:r>
        <w:rPr/>
        <w:tab/>
        <w:t>Import, export, and trade agreements are nothing new to our world. Hiram, king of a coastal nation, provided sailors and partnered his ships with Solomon’s in trading ventures. Archaeologists tell us that interest rates for loans were also in full use even thousands of years before Solomon and generally much higher than we see today.</w:t>
      </w:r>
    </w:p>
    <w:p>
      <w:pPr>
        <w:pStyle w:val="Normal"/>
        <w:rPr/>
      </w:pPr>
      <w:r>
        <w:rPr/>
        <w:tab/>
        <w:t>The wealth of Solomon and the trappings of his palace can seem pretty ostentatious to modern readers, but the customs of Solomon’s time differed from ours.  Kings then flaunted their wealth to proclaim both their power and the extent to which their god had blessed them. Pagan leaders would have been impressed not only by Solomon, but by the power of his God. (The queen of Sheba, for instance, in 10:9)</w:t>
      </w:r>
    </w:p>
    <w:p>
      <w:pPr>
        <w:pStyle w:val="Normal"/>
        <w:rPr>
          <w:vanish/>
        </w:rPr>
      </w:pPr>
      <w:r>
        <w:rPr/>
        <w:tab/>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4:34:00Z</dcterms:created>
  <dc:creator>Sue P. Wilson</dc:creator>
  <dc:description/>
  <dc:language>en-US</dc:language>
  <cp:lastModifiedBy>Sue P. Wilson</cp:lastModifiedBy>
  <dcterms:modified xsi:type="dcterms:W3CDTF">2003-07-28T15:39:00Z</dcterms:modified>
  <cp:revision>5</cp:revision>
  <dc:subject/>
  <dc:title>God didn’t regret or remember in the same sense that we do, but in the sense of an eternal God Who knows all that has happened</dc:title>
</cp:coreProperties>
</file>